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259965" cy="8464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762760" cy="802005"/>
            <wp:effectExtent l="0" t="0" r="0" b="0"/>
            <wp:docPr id="2" name="Obraz zawierający tekst, Czcionka, logo, Grafika&#10;&#10;Opis wygenerowany automatycz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zawierający tekst, Czcionka, logo, Grafika&#10;&#10;Opis wygenerowany automatyczn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638300" cy="873760"/>
            <wp:effectExtent l="0" t="0" r="0" b="0"/>
            <wp:docPr id="3" name="main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in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ARMONOGRAM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GÓLNOPOLSKIE ZAWODY</w:t>
        <w:br/>
        <w:t xml:space="preserve">NIEWIDOMYCH I SŁABOWIDZĄCYCH W STRZELECTWIE LASEROWYM </w:t>
        <w:br/>
        <w:t>5-8.09.2025 r. - SARNÓWE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5.09.2025 r. ( piątek 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jazd uczestników i zakwaterowanie :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środek Wypoczynkowy TVP w Sarnówku 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arnówek, 27-400 Ząbrow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6:00 – PRZEJAZD PKP Iława Główna – Sarnówek ( transport autobusem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z. 18:30 kolacja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z. 20:00 odprawa techniczn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.09.2025 r. (sobota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Od godz. 7:00 – 10:00  śniadanie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z. 8:00 – 11:00 I blok startowy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godz. 11:00 – 14:00 II blok startowy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z. 14:00 obiad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godz. 15:00 – 18:00 III blok startowy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godz. 18:30 kolacja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7.09.2025 r. (niedziela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Od godz. 7:00 – 10:00  śniadanie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z. 8:00 – 11:00 IV blok startowy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godz. 11:00 – 14:00 V blok startowy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z. 14:00 obiad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godz. 16:00 dekoracja zawodników i zakończenie zawodów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8:30 kolacja / ognisk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8.09.2025 r. (poniedziałek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godz. 7:00 – 10:00  śniadanie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00 transport zawodników Sarnówek – Iława Główn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godz.  11:00 wymeldowanie i wyjazd uczestników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\</w:t>
      </w:r>
    </w:p>
    <w:p>
      <w:pPr>
        <w:pStyle w:val="Normal"/>
        <w:spacing w:before="0" w:after="200"/>
        <w:jc w:val="center"/>
        <w:rPr/>
      </w:pPr>
      <w:r>
        <w:rPr>
          <w:i/>
          <w:iCs/>
          <w:sz w:val="20"/>
          <w:szCs w:val="20"/>
        </w:rPr>
        <w:t>Zadanie dofinansowane ze środków:</w:t>
      </w:r>
      <w:r>
        <w:rPr>
          <w:b/>
          <w:bCs/>
          <w:i/>
          <w:iCs/>
          <w:sz w:val="20"/>
          <w:szCs w:val="20"/>
        </w:rPr>
        <w:br/>
        <w:t>Ministerstwa Sportu i Turystyki</w:t>
      </w:r>
    </w:p>
    <w:sectPr>
      <w:type w:val="nextPage"/>
      <w:pgSz w:w="11906" w:h="16838"/>
      <w:pgMar w:left="1417" w:right="1417" w:gutter="0" w:header="0" w:top="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7:50:00Z</dcterms:created>
  <dc:creator>Klaudia Żelazowska</dc:creator>
  <dc:description/>
  <cp:keywords/>
  <dc:language>en-US</dc:language>
  <cp:lastModifiedBy>Angelika Biedrzycka</cp:lastModifiedBy>
  <cp:lastPrinted>2024-05-24T11:41:00Z</cp:lastPrinted>
  <dcterms:modified xsi:type="dcterms:W3CDTF">2025-08-06T07:56:00Z</dcterms:modified>
  <cp:revision>4</cp:revision>
  <dc:subject/>
  <dc:title/>
</cp:coreProperties>
</file>